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AJF MUR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COMISIA DE APEL                                     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</w:t>
      </w:r>
      <w:r>
        <w:rPr>
          <w:b/>
          <w:sz w:val="28"/>
          <w:szCs w:val="28"/>
          <w:lang w:val="es-ES"/>
        </w:rPr>
        <w:t>DECIZIA nr. 3/202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Pe rol cererea de apel cu privire la reanalizarea legalitatii si temeiniciei  Hotărârii  nr. 10/17.06.2021 a Comisiei de Disciplină, depus de echipa ACS KINDER Sângeorgiu de Mureș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Comisia de Apel constată că  este competentă să soluționeze cauza, Apelul a fost promovat în termen în raport cu data publicării Hotărârii pe Site-ul AJF Mureș,  iar  taxa de Apel a fost achitată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</w:t>
      </w:r>
      <w:r>
        <w:rPr>
          <w:b/>
          <w:sz w:val="28"/>
          <w:szCs w:val="28"/>
          <w:lang w:val="es-ES"/>
        </w:rPr>
        <w:t xml:space="preserve">În fapt: </w:t>
      </w:r>
      <w:r>
        <w:rPr>
          <w:sz w:val="28"/>
          <w:szCs w:val="28"/>
          <w:lang w:val="es-ES"/>
        </w:rPr>
        <w:t>Prin hotărârea  Comisiei de Disciplină nr. 10/17.06.2021 a  AJF Mures s-a dispus sancționarea jucătorului Molnar Stefan cu suspendarea de la 2 jocuri și penalitate de 100 lei conform art. 63.4 lit „a” din Regulamentul Disciplinar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Hotărârea Comisiei de disciplină  se bazează pe invocarea în drept a  prevederilor  din Regulamentul Disciplinar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ncțiunile aplicate de Comisia de Disciplină a Ajf Mureș sunt regulamentare și justificat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În raport cu fapta reținută în sarcina jucătorului și gravitatea acesteia, Comisia de Apel consideră că scopul sancțiunii poate fi atins și prin aplicarea unei sancțiuni mai ușoar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Față de cele expuse Comisia de Apel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                            </w:t>
      </w:r>
      <w:r>
        <w:rPr>
          <w:sz w:val="28"/>
          <w:szCs w:val="28"/>
          <w:lang w:val="es-ES"/>
        </w:rPr>
        <w:t>DECIDE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1-. Admite în parte Apelul declarat de ACS Kinder Sângeorgiu de Mureș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Art.2-. Înlocuiește pedeapsa aplicată jucătorului cu Avertismen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3-. Menține celelalte prevederi ale Hotărârii ataca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s-ES"/>
        </w:rPr>
        <w:t>În drept</w:t>
      </w:r>
      <w:r>
        <w:rPr>
          <w:sz w:val="28"/>
          <w:szCs w:val="28"/>
          <w:lang w:val="es-ES"/>
        </w:rPr>
        <w:t xml:space="preserve">: art. 116 și urm </w:t>
      </w:r>
      <w:r>
        <w:rPr>
          <w:sz w:val="28"/>
          <w:szCs w:val="28"/>
          <w:lang w:val="en-US"/>
        </w:rPr>
        <w:t>din Regulamentul Disciplinar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Prezenta Decizie poate fi atacată cu Recurs la Comisia de Recurs a Federației Române de Fotbal , în termen de 2 (doua) zile de la publicarea pe site-ul AJF Mureș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Pronunțată în ședință  azi 22.06.2021 la sediul AJF Mureș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                               </w:t>
      </w:r>
      <w:r>
        <w:rPr>
          <w:sz w:val="28"/>
          <w:szCs w:val="28"/>
          <w:lang w:val="en-GB"/>
        </w:rPr>
        <w:t>Presedinte : Jurist Huza Gheorgh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</w:t>
      </w:r>
      <w:r>
        <w:rPr>
          <w:sz w:val="28"/>
          <w:szCs w:val="28"/>
          <w:lang w:val="en-GB"/>
        </w:rPr>
        <w:t>Vicepreședinte : Notar public Onea Victor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</w:t>
      </w:r>
      <w:r>
        <w:rPr>
          <w:sz w:val="28"/>
          <w:szCs w:val="28"/>
          <w:lang w:val="en-GB"/>
        </w:rPr>
        <w:t>Secretar : jurist Șomodi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Piata</dc:creator>
  <dc:description/>
  <dc:language>en-US</dc:language>
  <cp:lastModifiedBy>User</cp:lastModifiedBy>
  <cp:lastPrinted>2021-05-25T11:29:00Z</cp:lastPrinted>
  <dcterms:modified xsi:type="dcterms:W3CDTF">2021-07-21T10:54:00Z</dcterms:modified>
  <cp:revision>2</cp:revision>
  <dc:subject/>
  <dc:title>AJF MURES</dc:title>
</cp:coreProperties>
</file>